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/>
      </w:pPr>
      <w:r>
        <w:rPr>
          <w:sz w:val="28"/>
          <w:u w:val="single"/>
        </w:rPr>
        <w:t>28.11.2017</w:t>
      </w:r>
      <w:r>
        <w:rPr/>
        <w:t xml:space="preserve">                                            с. Михайловка                                             №</w:t>
      </w:r>
      <w:r>
        <w:rPr>
          <w:sz w:val="28"/>
          <w:u w:val="single"/>
        </w:rPr>
        <w:t xml:space="preserve"> 1515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открытого турнира по волейбол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Кубок главы Михай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мужских коман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ихайловского муниципального района, согласно плану спортивно-массовых мероприятий на 2017 год, утверждённому главой администрации Михайловского муниципального района от 10.01.2017 г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6 декабря 2017 года открытый турнир по волейболу на Кубок главы Михайловского муниципального района среди мужских коман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открытого турнира по волейболу на Кубок главы Михайловского муниципального района среди мужских команд (прилагается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Муниципальной бюджетной организации дополнительного образования «Детско-юношеская спортивная школа» с. Михайловка Михайловского муниципального района </w:t>
      </w:r>
      <w:r>
        <w:rPr>
          <w:color w:val="000000"/>
          <w:sz w:val="28"/>
          <w:szCs w:val="28"/>
        </w:rPr>
        <w:t>(Чавин)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Обеспечить присутствие медицинского работника 16 декабря 2017 г. с 11.00 час. до 15.00 час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одготовить волейбольную площадку, раздевалки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я по организационно-техническому обеспечению деятельности администрации Михайл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Луданов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515-па</w:t>
      </w:r>
    </w:p>
    <w:p>
      <w:pPr>
        <w:pStyle w:val="Normal"/>
        <w:spacing w:lineRule="auto" w:line="360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открытого турнира по волейболу на Кубок глав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хайловского муниципального района среди мужских команд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. Цели и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пропаганда физической культуры и спор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- популяризация волейбола среди всех категорий населения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ление спортивного долголетия участников соревнований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 и спортсменов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турни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1. Общее руководство подготовкой и проведением турнира осуществляется администрацией Михайловского муниципального района, управлением культуры и внутренней политики, физической культуры и спорта Михайловского муниципального райо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турнира возлагается на судейскую коллегию в составе 4 человек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и сроки проведения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1. Турнир проводится 16 декабря 2017 года в спортивном комплекс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. Михайловк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3.2. Совещание судейской коллегии, совместно с представителями, проводится 16 декабря 2017 г. в 10.30 час. по месту проведения турнира. Начало игр– 11.00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участникам и условия их допуск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1. Для участия в турнире приглашаются мужские команды, состав команды 8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Возраст участников мужчины 18-лет и старше, по первому требова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ю главного судьи турнира до начала встречи на любого игрока тренер-представитель обязан предоставить паспор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3. Для каждого участника необходимо наличие полиса обязательного медицинского страх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5. Заявки на участие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1. Официальные заявки на участие и два экземпляра заявочного места представляются в администрацию Михайловского муниципального района до 16 декабр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5.2. В день приезда в главную судейскую коллегию тренер команды представляет техническую заяв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6. Условия проведения турнира, подведение итог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1. Турнир проводится по Официальным волейбольным правилам (2009-2012 г.г.). Игровые мячи «</w:t>
      </w:r>
      <w:r>
        <w:rPr>
          <w:sz w:val="28"/>
          <w:szCs w:val="28"/>
          <w:lang w:val="en-US"/>
        </w:rPr>
        <w:t>MIKASA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MVA</w:t>
      </w:r>
      <w:r>
        <w:rPr>
          <w:sz w:val="28"/>
          <w:szCs w:val="28"/>
        </w:rPr>
        <w:t xml:space="preserve">-200. </w:t>
      </w:r>
      <w:r>
        <w:rPr>
          <w:sz w:val="28"/>
          <w:szCs w:val="28"/>
          <w:lang w:val="en-US"/>
        </w:rPr>
        <w:t>MVA</w:t>
      </w:r>
      <w:r>
        <w:rPr>
          <w:sz w:val="28"/>
          <w:szCs w:val="28"/>
        </w:rPr>
        <w:t xml:space="preserve">-310. </w:t>
      </w:r>
      <w:r>
        <w:rPr>
          <w:sz w:val="28"/>
          <w:szCs w:val="28"/>
          <w:lang w:val="en-US"/>
        </w:rPr>
        <w:t>MVP</w:t>
      </w:r>
      <w:r>
        <w:rPr>
          <w:sz w:val="28"/>
          <w:szCs w:val="28"/>
        </w:rPr>
        <w:t>-200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2. Все встречи проводятся из пяти партий, предварительные игры проводятся до 25 очков без лимитов очков (с разницей в два мяча), пятая партия до 15 очков без лимита очк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За победу команда получает 2 очка, проигрыш 1 оч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.4. Места команд определяются по наибольшей сумме очков, набранных командами во всех встречах с учётом «системы проведени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равенстве очков у двух или нескольких команд преимущество определяется последовательн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) лучшему отношению мячей во всех встречах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лучшему соотношению партий во всех встреча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) большому количест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 во встречах между ни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7. Награж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1. Команды, занявшие 1-3 места, награждаются кубками, медалями и дипломами соответствующих степеней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словия финансирова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1. Расходы по награждению победителей и призёров команд, участни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в соревнований за счёт администрации Михайловского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8.2. Расходы по участию команд в турнире, проезд в оба конца, суточные в пути, питание, размещение, за счёт средств командирующих и участвующих организ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9. Обеспечение безопасности участников и зрителе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9.1. В соответствии с Федеральным законом «О физической культуре и спорте в Российской Федерации» (статья 34) работники физкультурно-спортивных организаций обязаны соблюдать нормы и правила безопасности при проведении спортивных соревн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Ответственность за технику безопасности на спортсооружении, безопасность участников соревнований и зрителей несут муниципальные органы в области физической культуры и спор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0.1. Участие в соревнованиях осуществляется только при наличии у каждого участника оригинала договора (страхового полиса) о страховании от несчастных случаев жизни и здоровь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физкультурно-массовой и спортивной работы управления культуры и внутренней поли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касов Леонид Александрович тел. 8 9089972074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26" w:before="0" w:after="240"/>
      <w:ind w:hanging="3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57:00Z</dcterms:created>
  <dc:creator>SAN</dc:creator>
  <dc:description/>
  <dc:language>en-US</dc:language>
  <cp:lastModifiedBy>MorozovaNN</cp:lastModifiedBy>
  <cp:lastPrinted>2017-11-28T12:40:00Z</cp:lastPrinted>
  <dcterms:modified xsi:type="dcterms:W3CDTF">2017-11-28T03:57:00Z</dcterms:modified>
  <cp:revision>2</cp:revision>
  <dc:subject/>
  <dc:title>ПОСТАНОВЛЕНИЕ</dc:title>
</cp:coreProperties>
</file>